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0" w:type="pct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047"/>
        <w:gridCol w:w="3321"/>
        <w:gridCol w:w="2628"/>
        <w:gridCol w:w="2355"/>
        <w:gridCol w:w="137"/>
        <w:gridCol w:w="2126"/>
      </w:tblGrid>
      <w:tr>
        <w:trPr>
          <w:trHeight w:val="66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озрас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ебенка</w:t>
            </w:r>
          </w:p>
        </w:tc>
        <w:tc>
          <w:tcPr>
            <w:tcW w:w="1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Состояние интеллекта</w:t>
            </w:r>
          </w:p>
        </w:tc>
      </w:tr>
      <w:tr>
        <w:trPr>
          <w:trHeight w:val="29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ержка психического развития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ая отсталость</w:t>
            </w:r>
          </w:p>
        </w:tc>
      </w:tr>
      <w:tr>
        <w:trPr>
          <w:trHeight w:val="57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гка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ренная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раж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До 3лет</w:t>
            </w:r>
          </w:p>
        </w:tc>
        <w:tc>
          <w:tcPr>
            <w:tcW w:w="1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Задержка        речевого            развития</w:t>
            </w:r>
          </w:p>
        </w:tc>
      </w:tr>
      <w:tr>
        <w:trPr>
          <w:trHeight w:val="113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</w:rPr>
              <w:t>1) Развитие речи соответствуе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озрастной норм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Развитие речи соответствует нижне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 w:val="22"/>
              </w:rPr>
              <w:t>границе  возрастной нормы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23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т 3 лет до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поступлен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 школ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</w:rPr>
              <w:t xml:space="preserve"> Развитие речи соответствует возрастной норм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</w:rPr>
              <w:t xml:space="preserve"> Развитие речи соответствуе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ижней границе  возрастно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норм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</w:rPr>
              <w:t>в) Изолированный фонетичес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</w:rPr>
              <w:t>кий дефект (=нарушение произ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</w:rPr>
              <w:t>ношения отдельных звуков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</w:rPr>
              <w:t>г)Нарушение фонетической сто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роны реч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д) Нарушение просодическо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ороны реч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е) Нарушение фонетической и просодической стороны реч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</w:rPr>
              <w:t>ж) Нарушение темпо-ритмичес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</w:rPr>
              <w:t>кой стороны реч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з) Фонетико-фонематическое недоразвитие реч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) Лексико-грамматическое недоразвитие реч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к) Общее недоразвитие реч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уровень речевого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звития) / Нерезко выражен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ное общее недоразвитие реч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</w:rPr>
              <w:t xml:space="preserve"> Развитие речи соответствуе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ижней границе  возрастно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ор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б) Системное недоразвитие реч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уровень речевого раз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ития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в) Системное недоразвитие реч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с преимущественным нарушение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ее фонетико-фонематическо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сторон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г) Системное недоразвитие реч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с преимущественным нарушение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ее лексико-грамматическо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сторон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д) Системное недоразвитие реч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с преимущественным нарушение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вязной реч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стемное недоразвит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чи лёгкой степен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истемное недоразвит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чи средне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истемное недоразвит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чи тяжёлой степени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а) Системное недоразви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речи средней степе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) Системное недоразви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речи тяжёлой степе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а) Системное недо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развитие речи тяжё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й степени </w:t>
            </w:r>
          </w:p>
        </w:tc>
      </w:tr>
      <w:tr>
        <w:trPr>
          <w:trHeight w:val="14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 клас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), б), в), г), д), е), ж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ности в овладении пись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мом/чтением/письмом и чтени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, обусловленные з)/и)/к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ности в овладении пись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/чтением/письмом и чтени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, обусловленные б)/в)/г)/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), б), 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), б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)</w:t>
            </w:r>
          </w:p>
        </w:tc>
      </w:tr>
      <w:tr>
        <w:trPr>
          <w:trHeight w:val="146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 клас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 клас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), б), в), г), д), е), ж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формировани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процессов письма/чтения/пись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 и чтения, обусловленно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)/и)/к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Нарушение формирова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в письма/чтения/пись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 и чтения, обусловленно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/в)/г)/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), б), 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), б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)</w:t>
            </w:r>
          </w:p>
        </w:tc>
      </w:tr>
      <w:tr>
        <w:trPr>
          <w:trHeight w:val="14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 клас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 класс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 класс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 клас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), б), в), г), д), е), 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Нарушение письма/чтени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исьма и чтения, обуслов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ное з)/и)/к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письма/чтения/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и чтения, обуслов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ное б)/в)/г)/д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) + Дисграфия. Дис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я. / Аграфия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) + Дисграфия. Дис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я. / Аграфия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) + Дисграфия. Дис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я. / Аграфия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) + Дисграфия. Дис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я. / Аграфия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) + Дисграфия. Дис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я. / Аграфия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) + Аграфия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я.</w:t>
            </w:r>
          </w:p>
        </w:tc>
      </w:tr>
      <w:tr>
        <w:trPr>
          <w:trHeight w:val="14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 класс 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 класс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- а), б), в), г), д), е), ж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- Дисграфия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- Дислексия.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-Дизорф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- Дисграфия.Дислексия.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-Дизорфография.Дисграфия.Дислекс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-Дизорфография.Дислекс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) + Дисграфия. Дис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я. / Аграфия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) + Дисграфия. Дис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я. / Аграфия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) + Дисграфия. Дис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я. / Аграфия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смысло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 стороны речи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рфограф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) + Дисграфия. Дис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я. / Аграфия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) + Дисграфия. Дис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я. / Аграфия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) + Аграфия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358" w:gutter="0" w:header="0" w:top="816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6" w:before="148" w:after="0"/>
      <w:ind w:right="-907" w:hanging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39:00Z</dcterms:created>
  <dc:creator>nadya</dc:creator>
  <dc:description/>
  <cp:keywords/>
  <dc:language>en-US</dc:language>
  <cp:lastModifiedBy>Надежда</cp:lastModifiedBy>
  <dcterms:modified xsi:type="dcterms:W3CDTF">2018-02-19T16:36:00Z</dcterms:modified>
  <cp:revision>10</cp:revision>
  <dc:subject/>
  <dc:title/>
</cp:coreProperties>
</file>